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714" w:leader="none"/>
          <w:tab w:val="center" w:pos="6660" w:leader="none"/>
        </w:tabs>
        <w:ind w:left="-180" w:right="-540" w:hanging="0"/>
        <w:rPr>
          <w:sz w:val="28"/>
          <w:lang w:val="es-CO"/>
        </w:rPr>
      </w:pPr>
      <w:r>
        <w:rPr>
          <w:sz w:val="28"/>
          <w:lang w:val="es-CO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93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20"/>
                <w:tab w:val="left" w:pos="1714" w:leader="none"/>
                <w:tab w:val="center" w:pos="6660" w:leader="none"/>
              </w:tabs>
              <w:ind w:left="-180" w:right="-540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s-CO"/>
              </w:rPr>
              <w:t>Modelo para publicación de la notificación de adjudicación de Contratos mediante la Selección Basada en Calidad y Costo - SBCC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color w:val="000000"/>
                <w:sz w:val="28"/>
                <w:lang w:val="es-CO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lang w:val="es-CO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 xml:space="preserve">Nombre del Proyecto:  </w:t>
              <w:tab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 xml:space="preserve">Identificación del Proyecto: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 xml:space="preserve">Descripción del Contrato: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 xml:space="preserve">Objeto y Alcance del contrato: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>Duración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s-ES_tradnl"/>
              </w:rPr>
            </w:pPr>
            <w:r>
              <w:rPr>
                <w:rFonts w:cs="Calibri" w:ascii="Arial Narrow" w:hAnsi="Arial Narrow"/>
                <w:b/>
                <w:color w:val="000000"/>
                <w:lang w:val="es-ES_tradnl"/>
              </w:rPr>
              <w:t xml:space="preserve">Fecha de firma del contrato: 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98"/>
        <w:gridCol w:w="1276"/>
        <w:gridCol w:w="1472"/>
        <w:gridCol w:w="1079"/>
        <w:gridCol w:w="1036"/>
      </w:tblGrid>
      <w:tr>
        <w:trPr>
          <w:cantSplit w:val="true"/>
        </w:trPr>
        <w:tc>
          <w:tcPr>
            <w:tcW w:w="97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lang w:val="es-CO"/>
              </w:rPr>
              <w:t>Informe de resultados de adjudicación Mediante Selección Basada en la Calidad y el C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CO"/>
              </w:rPr>
            </w:pPr>
            <w:r>
              <w:rPr>
                <w:rFonts w:cs="Arial Narrow" w:ascii="Arial Narrow" w:hAnsi="Arial Narrow"/>
                <w:b/>
                <w:bCs/>
                <w:lang w:val="es-C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Nombre de todas las firmas consultora que integraron la lista cor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Presentó Oferta (Si/No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Puntaje técnico (Incluir criterios y subcriterios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Precios ofrecidos y leídos en la apertura conforme fueron evaluados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aje combinado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cio evaluado final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king final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87" w:right="-360" w:hanging="0"/>
        <w:rPr>
          <w:lang w:val="es-CO"/>
        </w:rPr>
      </w:pPr>
      <w:r>
        <w:rPr>
          <w:rFonts w:cs="Arial Narrow" w:ascii="Arial Narrow" w:hAnsi="Arial Narrow"/>
          <w:bCs/>
          <w:lang w:val="es-CO"/>
        </w:rPr>
        <w:t>(*) Revisar la información a publicar de acuerdo con la versión de las Normas de Selección y Contratación de Consultores que aplique a cada Proyecto.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80" w:right="-540" w:hanging="0"/>
      <w:outlineLvl w:val="4"/>
    </w:pPr>
    <w:rPr>
      <w:rFonts w:ascii="TimesNewRoman;Cambria" w:hAnsi="TimesNewRoman;Cambria" w:cs="TimesNewRoman;Cambri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6:00Z</dcterms:created>
  <dc:creator>Teia Brown</dc:creator>
  <dc:description/>
  <cp:keywords/>
  <dc:language>en-US</dc:language>
  <cp:lastModifiedBy>.</cp:lastModifiedBy>
  <dcterms:modified xsi:type="dcterms:W3CDTF">2013-06-04T04:46:00Z</dcterms:modified>
  <cp:revision>2</cp:revision>
  <dc:subject/>
  <dc:title>Template for Contract Awarded by QCBS</dc:title>
</cp:coreProperties>
</file>